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usschreibung RWK- LG-Freistehend Saison 2023/2024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ettkampforte und Termine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Wettkampf</w:t>
        <w:tab/>
        <w:t>26.01.2024</w:t>
        <w:tab/>
        <w:t>in Wattenscheid</w:t>
        <w:tab/>
        <w:t xml:space="preserve">ab 17.00 Uh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Wettkampf</w:t>
        <w:tab/>
        <w:t>01.03.2024</w:t>
        <w:tab/>
        <w:t>in Holthausen</w:t>
        <w:tab/>
        <w:tab/>
        <w:t>ab 17.00 Uh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3. Wettkampf</w:t>
        <w:tab/>
        <w:t>05.04.2024</w:t>
        <w:tab/>
        <w:t>in Wattenscheid</w:t>
        <w:tab/>
        <w:t>ab 17.00 Uh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Wettkampf</w:t>
        <w:tab/>
        <w:t>03.05.2024</w:t>
        <w:tab/>
        <w:t>in Holthausen</w:t>
        <w:tab/>
        <w:tab/>
        <w:t>ab 17.00 Uh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etzte Anmeldung jeweils 20.30 Uhr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Wie zu Beginn jeder neuen Saison hat jeder Teilnehmer bei seinem ersten Start seinen Sportpass vorzulegen, damit die Stammdaten abgeglichen werden können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Ein Vorschießen ist nur aus einem wichtigen Grund (z.B. Schichtdienst, Urlaub, Kur o.ä.) </w:t>
      </w:r>
      <w:r>
        <w:rPr>
          <w:bCs/>
          <w:u w:val="single"/>
        </w:rPr>
        <w:t>und nur</w:t>
      </w:r>
      <w:r>
        <w:rPr>
          <w:bCs/>
        </w:rPr>
        <w:t xml:space="preserve"> unter vorheriger Anmeldung bei dem für den Wettkampf zuständigen Ansprechpartner möglich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s wird immer auf dem Stand vorgeschossen, auf dem auch der entsprechende Wettkampf stattfindet. (z.B. Wettkampf in Holthausen = Ansprechpartner Jörg Hocheder)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  <w:t>Für die Einzelwertung zählt die Klasseneinteilung für das Sportjahr 2024 (so wie auch die Kreismeisterschaft geschossen wird)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hängig von den Rückmeldungen wird folgendermaßen vorgegangen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n in einer Disziplin nur eine Frau gemeldet wird, wird diese in der Einzelwertung bei den Männern gewertet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wird bei den Rundenwettkämpfen (LG) keine Zehntelauswertung geben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te ein Verein mehr als 3 Teilnehmer melden, so stellt sich die Mannschaft pro RWK - Durchgang automatisch anhand der Ergebnisse zusammen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ch dem 21.01.2024 eingehende Meldungen können leider nicht berücksichtigt werden, da wir zeitig mit den Wettkämpfen beginnen wollen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  <w:t>Soweit vorhanden und gewollt könnt ihr auch die E-Mail-Adressen eurer Schützen mit angeben. Die Ergebnislisten werden dann an alle bekanntgegebenen E-Mail-Adressen gesandt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  <w:t>Die Ausschreibung wird an alle zuletzt bekannten E-Mailadressen versandt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/>
      </w:pPr>
      <w:r>
        <w:rPr/>
        <w:t>Gebt die Informationen bitte in eurem Verein weiter und sollten sich inzwischen Zuständigkeiten in eurem Verein geändert haben teilt mir bitte die neuen Adressaten mit. Danke.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  <w:t xml:space="preserve">Für die Meldung benutzt bitte den beigefügten Meldebogen </w:t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  <w:t xml:space="preserve">und sendet diesen bitte per Mail an: </w:t>
      </w:r>
      <w:hyperlink r:id="rId2">
        <w:r>
          <w:rPr>
            <w:rStyle w:val="InternetLink"/>
            <w:b/>
            <w:bCs/>
          </w:rPr>
          <w:t>martin@lange-wat.de</w:t>
        </w:r>
      </w:hyperlink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ind w:right="-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deschluss ist der 21.01.202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nsprechpartner zum Vorschießen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Für die Wettkämpfe in Wattenscheid</w:t>
      </w:r>
    </w:p>
    <w:p>
      <w:pPr>
        <w:pStyle w:val="Normal"/>
        <w:widowControl w:val="false"/>
        <w:autoSpaceDE w:val="false"/>
        <w:rPr/>
      </w:pPr>
      <w:r>
        <w:rPr/>
        <w:t>Martin Lange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1-4061004</w:t>
      </w:r>
    </w:p>
    <w:p>
      <w:pPr>
        <w:pStyle w:val="Normal1"/>
        <w:widowControl w:val="false"/>
        <w:spacing w:lineRule="auto" w:line="240" w:before="0" w:after="0"/>
        <w:rPr/>
      </w:pPr>
      <w:hyperlink r:id="rId3">
        <w:r>
          <w:rPr>
            <w:rStyle w:val="InternetLink"/>
            <w:color w:val="1155CC"/>
            <w:sz w:val="24"/>
            <w:szCs w:val="24"/>
          </w:rPr>
          <w:t>martin@lange-wat.de</w:t>
        </w:r>
      </w:hyperlink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Für die Wettkämpfe in Holthausen</w:t>
      </w:r>
    </w:p>
    <w:p>
      <w:pPr>
        <w:pStyle w:val="Normal"/>
        <w:widowControl w:val="false"/>
        <w:autoSpaceDE w:val="false"/>
        <w:rPr/>
      </w:pPr>
      <w:r>
        <w:rPr/>
        <w:t>Jörg Hocheder</w:t>
      </w:r>
    </w:p>
    <w:p>
      <w:pPr>
        <w:pStyle w:val="Normal"/>
        <w:widowControl w:val="false"/>
        <w:autoSpaceDE w:val="false"/>
        <w:rPr/>
      </w:pPr>
      <w:r>
        <w:rPr/>
        <w:t>0170/6046100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joerg-hocheder@t-online.de</w:t>
        </w:r>
      </w:hyperlink>
    </w:p>
    <w:p>
      <w:pPr>
        <w:pStyle w:val="Normal1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 Lan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WK-Leit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 martin@lange-wat.d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Handy:0171-4061004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5448300" cy="1466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@lange-wat.de" TargetMode="External"/><Relationship Id="rId3" Type="http://schemas.openxmlformats.org/officeDocument/2006/relationships/hyperlink" Target="mailto:martin@lange-wat.de" TargetMode="External"/><Relationship Id="rId4" Type="http://schemas.openxmlformats.org/officeDocument/2006/relationships/hyperlink" Target="mailto:joerg-hocheder@t-online.d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7:00Z</dcterms:created>
  <dc:creator>M</dc:creator>
  <dc:description/>
  <cp:keywords/>
  <dc:language>en-US</dc:language>
  <cp:lastModifiedBy>martin ne69.de</cp:lastModifiedBy>
  <dcterms:modified xsi:type="dcterms:W3CDTF">2023-12-28T16:37:00Z</dcterms:modified>
  <cp:revision>3</cp:revision>
  <dc:subject/>
  <dc:title/>
</cp:coreProperties>
</file>